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8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7-0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уняка Богдана Николаевича, * года рождения, уроженца *, проживающего по адресу: *</w:t>
      </w:r>
      <w:r>
        <w:rPr>
          <w:color w:val="C00000"/>
        </w:rPr>
        <w:t>, в/у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не оплатил административный штраф в размере 500 рублей по постановлению №18810086220002037718 от 28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2037718 от 28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2037718 от 28.09.2023 года по делу об административном правонарушении вступило в законную силу 09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Буняк Богдан Николае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уняка Богдана Никола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824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